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t>Министерство образования и науки РФ</w:t>
      </w:r>
    </w:p>
    <w:p>
      <w:pPr>
        <w:pStyle w:val="Heading"/>
        <w:spacing w:before="0" w:after="20"/>
        <w:rPr/>
      </w:pPr>
      <w:r>
        <w:rPr/>
      </w:r>
    </w:p>
    <w:p>
      <w:pPr>
        <w:pStyle w:val="Normal"/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ОГРАММА-МИНИМУМ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тупительного экзамена в аспирантуру ПГУ по специальност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2.2 — "Математическое моделирование, </w:t>
      </w:r>
      <w:r>
        <w:rPr>
          <w:sz w:val="28"/>
          <w:szCs w:val="28"/>
        </w:rPr>
        <w:t>численные методы и комплексы программ"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5 — "Системы, сети и устройства телекоммуникаций"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 — "Системный анализ, управление и обработка информации" для соискателей ученой степени кандидата технических наук от кафедры "Конструирование и производство радиоаппаратуры"</w:t>
      </w:r>
    </w:p>
    <w:p>
      <w:pPr>
        <w:pStyle w:val="Normal"/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"/>
        <w:jc w:val="right"/>
        <w:rPr/>
      </w:pPr>
      <w:r>
        <w:rPr>
          <w:sz w:val="28"/>
          <w:szCs w:val="28"/>
        </w:rPr>
        <w:t>Утверждено на заседании Ученого совета ПГУ</w:t>
      </w:r>
    </w:p>
    <w:p>
      <w:pPr>
        <w:pStyle w:val="Normal"/>
        <w:spacing w:lineRule="auto" w:line="360" w:before="0" w:after="20"/>
        <w:jc w:val="right"/>
        <w:rPr/>
      </w:pPr>
      <w:r>
        <w:rPr>
          <w:sz w:val="28"/>
          <w:szCs w:val="28"/>
        </w:rPr>
        <w:t>Протокол № _____ от "____"_________ 2023 г.</w:t>
      </w:r>
    </w:p>
    <w:p>
      <w:pPr>
        <w:pStyle w:val="Normal"/>
        <w:spacing w:lineRule="auto" w:line="36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тор ПГУ</w:t>
      </w:r>
    </w:p>
    <w:p>
      <w:pPr>
        <w:pStyle w:val="Normal"/>
        <w:spacing w:lineRule="auto" w:line="360" w:before="0" w:after="20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д.ю.н., </w:t>
      </w:r>
    </w:p>
    <w:p>
      <w:pPr>
        <w:pStyle w:val="Normal"/>
        <w:spacing w:lineRule="auto" w:line="360" w:before="0" w:after="20"/>
        <w:ind w:left="3780" w:hanging="0"/>
        <w:rPr>
          <w:sz w:val="28"/>
          <w:szCs w:val="28"/>
        </w:rPr>
      </w:pPr>
      <w:r>
        <w:rPr>
          <w:sz w:val="28"/>
          <w:szCs w:val="28"/>
        </w:rPr>
        <w:t>______________________ Гуляков А.Д.</w:t>
      </w:r>
    </w:p>
    <w:p>
      <w:pPr>
        <w:pStyle w:val="Normal"/>
        <w:spacing w:lineRule="auto" w:line="360" w:before="0" w:after="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за – 2023</w:t>
      </w:r>
    </w:p>
    <w:p>
      <w:pPr>
        <w:pStyle w:val="Heading1"/>
        <w:keepNext w:val="false"/>
        <w:spacing w:before="0" w:after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7"/>
        <w:ind w:firstLine="709"/>
        <w:jc w:val="both"/>
        <w:rPr/>
      </w:pPr>
      <w:r>
        <w:rPr/>
        <w:t>В основу программы положено содержание вузовских дисциплин по специальностям 210201 "Проектирование и технология радиоэлектронных средств" и 210303 "Бытовая радиоэлектронная аппаратура" с учетом материалов, имеющихся в программах кандидатского минимума по специальностям 05.13.18 — "Математическое моделирование, численные методы и комплексы программ", 05.12.13 — "Системы, сети и устройства телекоммуникаций" и 05.13.01 — "Системный анализ, управление и обработка информации"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1. Математические основы моделирования.</w:t>
      </w:r>
    </w:p>
    <w:p>
      <w:pPr>
        <w:pStyle w:val="21"/>
        <w:rPr/>
      </w:pPr>
      <w:r>
        <w:rPr>
          <w:sz w:val="24"/>
        </w:rPr>
        <w:tab/>
        <w:t xml:space="preserve">Обыкновенные дифференциальные уравнения. Дифференциальные уравнения в частных производных. Уравнения математической физики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а. Отношения, свойства отношений. Разбиения и отношение эквивалентности. Законы композиц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ы, способы задания. Маршруты, циклы, связность. Действия над граф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ы математической логики. Логические функции. Алгебра логик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Логика высказываний. Элементы алгоритмической логики. Бесконечнозначная логика.</w:t>
      </w:r>
    </w:p>
    <w:p>
      <w:pPr>
        <w:pStyle w:val="21"/>
        <w:rPr>
          <w:sz w:val="24"/>
        </w:rPr>
      </w:pPr>
      <w:r>
        <w:rPr>
          <w:sz w:val="24"/>
        </w:rPr>
        <w:tab/>
        <w:t>Элементы теории алгоритмов. Формализация понятия алгоритма. Алгоритмически неразрешимые проблемы и меры сложности алгоритмов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ы теории надежности устройств и систем. Показатели надежности. Методы анализа надежности устройств и сист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Численные методы и задачи анализа и синтеза технических устройств и систем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Особенности математических вычислений, реализуемых на ЭВМ. Корректность и обусловленность вычислительной задачи. Источники и классификация погрешностей результатов численного решения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раевые задачи математической физики. Методы их реш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Метод конечных разностей. Разностный оператор. Замена производных конечными разностями. Погрешности аппроксимаций. Устойчивость разностных схем. Учет граничных условий первого и второго рода. Границы неправильной формы. Явные и неявные разностные схемы. Дискретизация области решения и получение конечно</w:t>
      </w:r>
      <w:r>
        <w:rPr>
          <w:sz w:val="24"/>
          <w:lang w:val="en-US"/>
        </w:rPr>
        <w:t>-</w:t>
      </w:r>
      <w:r>
        <w:rPr>
          <w:sz w:val="24"/>
        </w:rPr>
        <w:t>разностных уравн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Метод конечных элементов (МКЭ). Вариационная формулировка метода конечных элементов и физические задачи. Граничные условия. Типы конечных элементов. Матричные уравнения элементов.</w:t>
      </w:r>
    </w:p>
    <w:p>
      <w:pPr>
        <w:pStyle w:val="3"/>
        <w:rPr/>
      </w:pPr>
      <w:r>
        <w:rPr>
          <w:sz w:val="24"/>
        </w:rPr>
        <w:t>Дискретизация (разбиение) области решения при исследовании объектов с использованием МКЭ. Разбиение и структура данных. Суперэлементы. Узловое и поэлементное объединение. Прямые и итерационные методы решения системы уравнений.</w:t>
      </w:r>
    </w:p>
    <w:p>
      <w:pPr>
        <w:pStyle w:val="3"/>
        <w:rPr/>
      </w:pPr>
      <w:r>
        <w:rPr>
          <w:sz w:val="24"/>
        </w:rPr>
        <w:t>Приложения метода конечных элементов. Стационарные и нестационарные задачи. Механика деформируемого твердого тела. Плоское и пространственное напряженно 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 деформированное состояние. Акустические и электромагнитные колебания.</w:t>
      </w:r>
    </w:p>
    <w:p>
      <w:pPr>
        <w:pStyle w:val="3"/>
        <w:rPr>
          <w:sz w:val="24"/>
        </w:rPr>
      </w:pPr>
      <w:r>
        <w:rPr>
          <w:sz w:val="24"/>
        </w:rPr>
        <w:t xml:space="preserve">Другие формулировки метода конечных элементов. </w:t>
      </w:r>
    </w:p>
    <w:p>
      <w:pPr>
        <w:pStyle w:val="3"/>
        <w:rPr>
          <w:sz w:val="24"/>
        </w:rPr>
      </w:pPr>
      <w:r>
        <w:rPr>
          <w:sz w:val="24"/>
        </w:rPr>
        <w:t>Метод невязок. Метод Галеркина. Метод наименьших квадратов.</w:t>
      </w:r>
    </w:p>
    <w:p>
      <w:pPr>
        <w:pStyle w:val="3"/>
        <w:rPr/>
      </w:pPr>
      <w:r>
        <w:rPr>
          <w:sz w:val="24"/>
        </w:rPr>
        <w:t>Вариационно-разностные методы, метод граничных элементов, друг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етоды решения систем линейных алгебраических уравнений. Прямые методы решения. Обусловленность задачи решения системы линейных алгебраических уравнений. Метод Гаусса, </w:t>
      </w:r>
      <w:r>
        <w:rPr>
          <w:sz w:val="24"/>
          <w:lang w:val="en-US"/>
        </w:rPr>
        <w:t>LU</w:t>
      </w:r>
      <w:r>
        <w:rPr>
          <w:sz w:val="24"/>
        </w:rPr>
        <w:t>-разложение, метод Халецкого, другие методы. Итерационные методы решения систем линейных алгебраических уравн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ение нелинейных уравнений. Обусловленность задачи. Метод бисекции. Итерационные методы. Обусловленность метода простой итерации. Метод Ньютона и его модификации. Методы поиска решений систем нелинейных уравн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Задачи на собственные значения. Метод последовательных приближений и сходимость итерационного процесса для краевых задач. Метод Коха для высших собственных значений. Практические приложения. Устойчивость конструкций, сжатие и опрокидывание стержней и балок, задачи о колебаниях, другие. Энергетический метод для дифференциальных уравнений с частными производным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собственные значения для матриц. Оценки характеристических чисел матриц. Методы получения характеристического уравн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етоды решения проблемы собственных значений. Степенной метод. Метод обратных итераций. </w:t>
      </w:r>
      <w:r>
        <w:rPr>
          <w:sz w:val="24"/>
          <w:lang w:val="en-US"/>
        </w:rPr>
        <w:t>QR</w:t>
      </w:r>
      <w:r>
        <w:rPr>
          <w:sz w:val="24"/>
        </w:rPr>
        <w:t>-алгоритм. Анализ устойчивости физических систем. Анализ стационарных режимов колебаний в слабодемпфированных системах. Выбор методов приближенного вычисления собственных знач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Математические программные системы и комплексы програ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3. Модели и методы моделирования. Концептуальное, имитационное и эволюционное моделирование. </w:t>
      </w:r>
    </w:p>
    <w:p>
      <w:pPr>
        <w:pStyle w:val="Normal"/>
        <w:ind w:firstLine="720"/>
        <w:jc w:val="both"/>
        <w:rPr/>
      </w:pPr>
      <w:r>
        <w:rPr>
          <w:sz w:val="24"/>
        </w:rPr>
        <w:t>Геометрическое моделирование. Построение изображений. Компьютерное изображение и оригинал. Проекции и их математическое описание. Аффинные преобразования на плоскости и в пространстве. Геометрические преобразования и освещенность объекто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Математические модели геометрических объектов. Примитивы – как базовые элементы объекта. Пространственная комбинация примитивов. Построение изображений примитивов методом трассирования луч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тровое представление геометрических объектов. Определение видимых точек поверхности, удаление невидимых линий и граней. Закраска областей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е графические операции. Алгоритмы удаления невидимых линий и поверхностей. Модели поверхностей. Разбиение пространства на элементы.</w:t>
      </w:r>
    </w:p>
    <w:p>
      <w:pPr>
        <w:pStyle w:val="Normal"/>
        <w:ind w:firstLine="720"/>
        <w:jc w:val="both"/>
        <w:rPr/>
      </w:pPr>
      <w:r>
        <w:rPr>
          <w:sz w:val="24"/>
        </w:rPr>
        <w:t>Геометрические модели объектов и их классификация. Кривые и поверхности. Разбиение поверхности и пространства. Сплайны. Интерполяционные полиномы Лагранжа. Интерполяция со сглаживанием.</w:t>
      </w:r>
    </w:p>
    <w:p>
      <w:pPr>
        <w:pStyle w:val="3"/>
        <w:rPr>
          <w:sz w:val="24"/>
        </w:rPr>
      </w:pPr>
      <w:r>
        <w:rPr>
          <w:sz w:val="24"/>
        </w:rPr>
        <w:t>Кривые Безье. Параметрические уравнения, составные и рациональные кривые Безье. Интерполяционные кубические кривые Эрмита. Другие сплайновые кривые.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Сплайновые поверхности. Поверхности Безье. </w:t>
      </w:r>
      <w:r>
        <w:rPr>
          <w:rFonts w:cs="Times New Roman" w:ascii="Times New Roman" w:hAnsi="Times New Roman"/>
          <w:b w:val="false"/>
          <w:i/>
          <w:sz w:val="24"/>
          <w:u w:val="none"/>
        </w:rPr>
        <w:t>В</w:t>
      </w:r>
      <w:r>
        <w:rPr>
          <w:rFonts w:cs="Times New Roman" w:ascii="Times New Roman" w:hAnsi="Times New Roman"/>
          <w:b w:val="false"/>
          <w:sz w:val="24"/>
          <w:u w:val="none"/>
        </w:rPr>
        <w:t> - сплайновые поверхности. Другие сплайновые поверхности. Интерполяционные бикубические поверхности Эрмит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Геометрическое моделирование в машиностроении, приборостроении, электронике, энергетике. Восстановление формы скрытых объектов. Видеотренажеры и имитаторы сложных сцен. Тренажеры для имитации полета над реальной местностью. Другие примеры практического примен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Интерактивные графические системы. Виртуальные устройства и режимы ввода. 3D-графика и преобразования проецирования. Принципы стандартизации систем компьютерной графики. Ядро графической системы (CKS). Стандарты 3D-графики PHIGS, PEX, OpenGL. Графика в среде MS Windows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Математическое моделирование. Сложные системы и задачи системного анализа. Модели и их роль и изучении и создании систем и устройств. Теории подобия. Критерии подобия, их определение. Критерии подобия механических, тепловых электрических и других явлений. Математические модели при различных иерархических уровнях описания объектов. Агрегатные модели. Модели элементов и макромодели.</w:t>
      </w:r>
    </w:p>
    <w:p>
      <w:pPr>
        <w:pStyle w:val="3"/>
        <w:rPr/>
      </w:pPr>
      <w:r>
        <w:rPr>
          <w:sz w:val="24"/>
        </w:rPr>
        <w:t>Классификация математических моделей, технических систем, устройств, элементов. Показатели эффективности и требования к моделям. Адекватность моделей.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роение математических моделей. Анализ задачи, обоснование предположений (гипотез). Применение методов планирования эксперимента и регрессионного анализа. Построение уравнений регрессии.</w:t>
      </w:r>
    </w:p>
    <w:p>
      <w:pPr>
        <w:pStyle w:val="3"/>
        <w:rPr>
          <w:sz w:val="24"/>
        </w:rPr>
      </w:pPr>
      <w:r>
        <w:rPr>
          <w:sz w:val="24"/>
        </w:rPr>
        <w:t>Экспериментально-статистические методы и модели. Методы теории массового обслуживания. Метод Монте-Карло.</w:t>
      </w:r>
    </w:p>
    <w:p>
      <w:pPr>
        <w:pStyle w:val="Normal"/>
        <w:ind w:firstLine="709"/>
        <w:jc w:val="both"/>
        <w:rPr/>
      </w:pPr>
      <w:r>
        <w:rPr>
          <w:sz w:val="24"/>
        </w:rPr>
        <w:t>Системы и сети массового обслуживания. Сети Петри. Прикладные задачи исследования операций: распределение ресурсов, управление запасами, задача упорядочивания, транспортная задача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тавление структуры объектов с помощью эквивалентных схем и графов. Компонентные и топологические уравнения. Формализация процедуры построения математических моделей систем по математическим моделям элементов. Задачи композиции и декомпозиции моде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Математическое моделирование и решение задач анализа и синтеза технических систем, устройств, элементов. Этапы решения задач исследования элементов, устройств и систем на основе вычислительного эксперимента. Концептуальное моделирование. Имитационное моделирование. Эволюционное моделирование. Адаптивное моделирование. Организация событийного моделирования.</w:t>
      </w:r>
    </w:p>
    <w:p>
      <w:pPr>
        <w:pStyle w:val="3"/>
        <w:rPr/>
      </w:pPr>
      <w:r>
        <w:rPr>
          <w:sz w:val="24"/>
        </w:rPr>
        <w:t>Технические средства моделирования. Визуализация, обработка и оценка результатов моделирования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  Задачи анализа и синтеза технических устройств и систем. Комплексы программ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Языки программирования низкого и высокого уровня. Компиляторы и интерпретаторы. </w:t>
      </w:r>
    </w:p>
    <w:p>
      <w:pPr>
        <w:pStyle w:val="Normal"/>
        <w:ind w:firstLine="709"/>
        <w:jc w:val="both"/>
        <w:rPr/>
      </w:pPr>
      <w:r>
        <w:rPr>
          <w:sz w:val="24"/>
        </w:rPr>
        <w:t>Базы данных. Типы полей, запросы, экранные формы. Многопользовательские базы данных, транзакции, ограничение доступ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ация памяти. "Реальная" и "защищенная" моды работы процессора. Виртуальная память.</w:t>
      </w:r>
    </w:p>
    <w:p>
      <w:pPr>
        <w:pStyle w:val="Normal"/>
        <w:ind w:firstLine="709"/>
        <w:jc w:val="both"/>
        <w:rPr/>
      </w:pPr>
      <w:r>
        <w:rPr>
          <w:sz w:val="24"/>
        </w:rPr>
        <w:t>Объектно-ориентированное программирование. Инкапсуляция, наследование, полиморфизм. Поля, статические и виртуальные (динамические) методы. Классы и экземпляры объектов.</w:t>
      </w:r>
    </w:p>
    <w:p>
      <w:pPr>
        <w:pStyle w:val="3"/>
        <w:rPr/>
      </w:pPr>
      <w:r>
        <w:rPr>
          <w:sz w:val="24"/>
        </w:rPr>
        <w:t>Методы системного анализа в исследовании сложных технологических систем и процессов. Внутренние параметры, входные воздействия, выходные характеристики. Параметрическая чувствительность. Определение функций чувствительности. Исследование систем по функциям отклика моделей.</w:t>
      </w:r>
    </w:p>
    <w:p>
      <w:pPr>
        <w:pStyle w:val="21"/>
        <w:rPr/>
      </w:pPr>
      <w:r>
        <w:rPr>
          <w:sz w:val="24"/>
        </w:rPr>
        <w:tab/>
        <w:t xml:space="preserve">Математические модели объектов проектирования. Иерархия моделей. Проектное решение, процедура, операция. Методы оптимизации и постановка задач синтеза и оптимизации </w:t>
      </w:r>
      <w:r>
        <w:rPr>
          <w:sz w:val="24"/>
          <w:szCs w:val="24"/>
        </w:rPr>
        <w:t>технических средств (ТС)</w:t>
      </w:r>
      <w:r>
        <w:rPr>
          <w:sz w:val="24"/>
        </w:rPr>
        <w:t>. Условная и безусловная оптимизация. Методы оптимизации и условия оптимальности. Методы решения задач глобальной оптимизации.</w:t>
      </w:r>
    </w:p>
    <w:p>
      <w:pPr>
        <w:pStyle w:val="21"/>
        <w:rPr/>
      </w:pPr>
      <w:r>
        <w:rPr>
          <w:sz w:val="24"/>
        </w:rPr>
        <w:tab/>
        <w:t>Численные методы оптимизации. Критерии оптимальности, ограничения. Методы линейного, нелинейного и целочисленного программирования. Динамическое программирование. Оптимизация глобального критерия на множестве Парето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 математического моделирования в поисковом конструировании.</w:t>
      </w:r>
    </w:p>
    <w:p>
      <w:pPr>
        <w:pStyle w:val="21"/>
        <w:rPr/>
      </w:pPr>
      <w:r>
        <w:rPr>
          <w:sz w:val="24"/>
        </w:rPr>
        <w:tab/>
        <w:t>Модели и методы схемотехнического проектирования. Задачи анализа и синтеза. Модели цепей и устройств. Методы формирования уравнений цепей. Функции чувствительность цепей. Методы анализа стационарных и переходных процессов. Цепи и устройства с переменными параметрами. Параметрическое усиление, преобразование и усиление сигналов. Нелинейные цепи и устройства, методы их анализа.</w:t>
      </w:r>
    </w:p>
    <w:p>
      <w:pPr>
        <w:pStyle w:val="21"/>
        <w:rPr/>
      </w:pPr>
      <w:r>
        <w:rPr>
          <w:sz w:val="24"/>
        </w:rPr>
        <w:tab/>
        <w:t>Помехозащищенность и электромагнитная совместимость технических средств. Защита от электрических и магнитных полей. Устройства обнаружения и различения сигналов. Синтез оптимальных фильтров. Нелинейная фильтрация. Принципы построения, модели и методы проектирования приемо-передающих устройств, приборов и устройств СВЧ. Волны и границы раздела сред. Излучение электромагнитных волн. Модели и методы решения задач электродинамики. Сведение задач к интегральным и интегро-дифференциальным уравнениям. Задача синтеза антенн.</w:t>
      </w:r>
    </w:p>
    <w:p>
      <w:pPr>
        <w:pStyle w:val="3"/>
        <w:rPr/>
      </w:pPr>
      <w:r>
        <w:rPr>
          <w:sz w:val="24"/>
        </w:rPr>
        <w:t>Проблемы конструирования ТС, факторы, определяющие конструктивной исполнение. Размерная и функциональная взаимозаменяемость элементов и узлов. Методы оптимизации параметрических рядов типоразмеров изделий. Системы типовых (базовых) конструкций. Базовый метод конструирования и его разновидности.</w:t>
      </w:r>
    </w:p>
    <w:p>
      <w:pPr>
        <w:pStyle w:val="Normal"/>
        <w:jc w:val="both"/>
        <w:rPr/>
      </w:pPr>
      <w:r>
        <w:rPr>
          <w:sz w:val="24"/>
        </w:rPr>
        <w:tab/>
        <w:t>Физические процессы в конструкциях технических устройств. Электрические, электромагнитные, тепловые, диффузии, механические. Использование дифференциальных и интегральных уравнений для построения моделей и описания физических процессов в конструкциях устройств. Постановка краевых задач. Аналитические и численные методы решения.</w:t>
      </w:r>
    </w:p>
    <w:p>
      <w:pPr>
        <w:pStyle w:val="21"/>
        <w:rPr/>
      </w:pPr>
      <w:r>
        <w:rPr>
          <w:sz w:val="24"/>
        </w:rPr>
        <w:tab/>
        <w:t>Обеспечение жесткости и прочности конструкций. Учет механических и тепловых нагрузок при проектировании ТС. Защита от дестабилизирующих воздействий (механических нагрузок, электромагнитных излучений, влияния окружающей среды).</w:t>
      </w:r>
    </w:p>
    <w:p>
      <w:pPr>
        <w:pStyle w:val="Normal"/>
        <w:jc w:val="both"/>
        <w:rPr/>
      </w:pPr>
      <w:r>
        <w:rPr>
          <w:sz w:val="24"/>
        </w:rPr>
        <w:tab/>
        <w:t>Технические средства как объект производства. Технологические системы и особенности их организации. Модели технологических процессов. Конструктивно - технологические особенности изделий высоких технологий. Статистическая теория оптимального мониторинга гибких технологических систем.</w:t>
      </w:r>
    </w:p>
    <w:p>
      <w:pPr>
        <w:pStyle w:val="21"/>
        <w:rPr/>
      </w:pPr>
      <w:r>
        <w:rPr>
          <w:sz w:val="24"/>
        </w:rPr>
        <w:tab/>
        <w:t>Моделирование и оптимизация технологических процессов и систем сборки технических средств. Синтез технологических процессов сборки. Решение задачи анализа и синтеза процессов сборки на робототехническом комплексе (РТК) на основе моделирования технологических процессов сборки.</w:t>
      </w:r>
    </w:p>
    <w:p>
      <w:pPr>
        <w:pStyle w:val="Normal"/>
        <w:jc w:val="both"/>
        <w:rPr/>
      </w:pPr>
      <w:r>
        <w:rPr>
          <w:sz w:val="24"/>
        </w:rPr>
        <w:tab/>
        <w:t>Методические аспекты технологической подготовки гибких автоматизированных сборочно-монтажных производств. Модели, оценка и обеспечение технологичности изделий для условий гибких автоматизированных сборочных производств.</w:t>
      </w:r>
    </w:p>
    <w:p>
      <w:pPr>
        <w:pStyle w:val="Normal"/>
        <w:jc w:val="both"/>
        <w:rPr/>
      </w:pPr>
      <w:r>
        <w:rPr>
          <w:sz w:val="24"/>
        </w:rPr>
        <w:tab/>
        <w:t>Основные показатели качества технических средств. Модели надежности. Обеспечение надежности на этапах жизненного цикла издел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Л И Т Е Р А Т У Р 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Автоматизация поискового конструирования / </w:t>
      </w:r>
      <w:r>
        <w:rPr>
          <w:i/>
          <w:sz w:val="24"/>
          <w:szCs w:val="24"/>
        </w:rPr>
        <w:t>А.И.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Половинкин, Н.К.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Бобков, Г.Я.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Буш</w:t>
      </w:r>
      <w:r>
        <w:rPr>
          <w:sz w:val="24"/>
          <w:szCs w:val="24"/>
        </w:rPr>
        <w:t xml:space="preserve"> и др.; Под ред. </w:t>
      </w:r>
      <w:r>
        <w:rPr>
          <w:i/>
          <w:sz w:val="24"/>
          <w:szCs w:val="24"/>
        </w:rPr>
        <w:t>А.И.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Половинкина</w:t>
      </w:r>
      <w:r>
        <w:rPr>
          <w:sz w:val="24"/>
          <w:szCs w:val="24"/>
        </w:rPr>
        <w:t>. — М.: Радио и связь, 1981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sz w:val="24"/>
          <w:szCs w:val="24"/>
        </w:rPr>
        <w:t xml:space="preserve">Автоматизированное проектирование антенн и устройств СВЧ / </w:t>
      </w:r>
      <w:r>
        <w:rPr>
          <w:i/>
          <w:sz w:val="24"/>
          <w:szCs w:val="24"/>
        </w:rPr>
        <w:t>Д.И. Воскресенский, С.Д. Кременецкий, А.Ю. Гринев, Ю.В. Котов</w:t>
      </w:r>
      <w:r>
        <w:rPr>
          <w:sz w:val="24"/>
          <w:szCs w:val="24"/>
        </w:rPr>
        <w:t>. — М.: Радио и связь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540" w:hanging="540"/>
        <w:jc w:val="both"/>
        <w:textAlignment w:val="auto"/>
        <w:rPr/>
      </w:pPr>
      <w:r>
        <w:rPr>
          <w:i/>
          <w:sz w:val="24"/>
          <w:szCs w:val="24"/>
        </w:rPr>
        <w:t>Баничук Н.В.</w:t>
      </w:r>
      <w:r>
        <w:rPr>
          <w:sz w:val="24"/>
          <w:szCs w:val="24"/>
        </w:rPr>
        <w:t xml:space="preserve"> Введение в оптимизацию конструкций. — М.: Наука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/>
      </w:pPr>
      <w:r>
        <w:rPr>
          <w:i/>
          <w:sz w:val="24"/>
          <w:szCs w:val="24"/>
        </w:rPr>
        <w:t>Баскаков С.И.</w:t>
      </w:r>
      <w:r>
        <w:rPr>
          <w:sz w:val="24"/>
          <w:szCs w:val="24"/>
        </w:rPr>
        <w:t xml:space="preserve"> Электродинамика и распространение радиоволн: Учеб. пособие для вузов. — М.: Высш. шк.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Батищев Д.И.</w:t>
      </w:r>
      <w:r>
        <w:rPr>
          <w:sz w:val="24"/>
          <w:szCs w:val="24"/>
        </w:rPr>
        <w:t xml:space="preserve"> Методы оптимального проектирования. 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 xml:space="preserve">М.: Радио и связь, </w:t>
      </w:r>
      <w:r>
        <w:rPr>
          <w:sz w:val="24"/>
          <w:szCs w:val="24"/>
          <w:lang w:val="en-US" w:eastAsia="en-US"/>
        </w:rPr>
        <w:t>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/>
      </w:pPr>
      <w:r>
        <w:rPr>
          <w:i/>
          <w:iCs/>
          <w:sz w:val="24"/>
          <w:szCs w:val="24"/>
        </w:rPr>
        <w:t>Бахвалов Н.С., Жидков Н.П., Кобельков Г.М.</w:t>
      </w:r>
      <w:r>
        <w:rPr>
          <w:sz w:val="24"/>
          <w:szCs w:val="24"/>
        </w:rPr>
        <w:t xml:space="preserve"> Численные методы. — М., Наука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/>
      </w:pPr>
      <w:r>
        <w:rPr>
          <w:i/>
          <w:sz w:val="24"/>
          <w:szCs w:val="24"/>
        </w:rPr>
        <w:t>Буч Г</w:t>
      </w:r>
      <w:r>
        <w:rPr>
          <w:sz w:val="24"/>
          <w:szCs w:val="24"/>
        </w:rPr>
        <w:t>. Объектно-ориентированное проектирование с примерами применения: Пер. c англ. — М.: Конкорд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>
          <w:sz w:val="24"/>
          <w:szCs w:val="24"/>
        </w:rPr>
      </w:pPr>
      <w:r>
        <w:rPr>
          <w:bCs/>
          <w:i/>
          <w:sz w:val="24"/>
          <w:szCs w:val="24"/>
        </w:rPr>
        <w:t>Васильев Ф.П.</w:t>
      </w:r>
      <w:r>
        <w:rPr>
          <w:bCs/>
          <w:sz w:val="24"/>
          <w:szCs w:val="24"/>
        </w:rPr>
        <w:t xml:space="preserve"> Численные методы решения экстремальных задач. — М.: Наука,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/>
      </w:pPr>
      <w:r>
        <w:rPr>
          <w:i/>
          <w:sz w:val="24"/>
          <w:szCs w:val="24"/>
        </w:rPr>
        <w:t>Веников В.А.</w:t>
      </w:r>
      <w:r>
        <w:rPr>
          <w:sz w:val="24"/>
          <w:szCs w:val="24"/>
        </w:rPr>
        <w:t xml:space="preserve"> Теория подобия и моделирования (применительно к задачам электроэнергетики): Учеб. пособие для вузов. — М.: Высш. шк., 1976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i/>
          <w:sz w:val="24"/>
          <w:szCs w:val="24"/>
        </w:rPr>
        <w:t xml:space="preserve">Волгин Л.И. </w:t>
      </w:r>
      <w:r>
        <w:rPr>
          <w:sz w:val="24"/>
          <w:szCs w:val="24"/>
        </w:rPr>
        <w:t>Комплементарная алгебра и предикатная алгебра выбора: Три лекции по курсу «Логические основы и модели нейронных сетей». — Ульяновск: УлГТУ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Вычислительные методы в механике разрушения: Пер. с англ./ Под ред. </w:t>
      </w:r>
      <w:r>
        <w:rPr>
          <w:i/>
          <w:sz w:val="24"/>
          <w:szCs w:val="24"/>
        </w:rPr>
        <w:t>С. Атлури</w:t>
      </w:r>
      <w:r>
        <w:rPr>
          <w:sz w:val="24"/>
          <w:szCs w:val="24"/>
        </w:rPr>
        <w:t>. — М.: Мир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Вычислительные методы в электродинамике: Пер. с англ./ Под ред. </w:t>
      </w:r>
      <w:r>
        <w:rPr>
          <w:i/>
          <w:sz w:val="24"/>
          <w:szCs w:val="24"/>
        </w:rPr>
        <w:t>Р. Митры</w:t>
      </w:r>
      <w:r>
        <w:rPr>
          <w:sz w:val="24"/>
          <w:szCs w:val="24"/>
        </w:rPr>
        <w:t>. — М.: Мир, 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ульнев Г.Н., Парфенов В.Г, Сигал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.В. </w:t>
      </w:r>
      <w:r>
        <w:rPr>
          <w:sz w:val="24"/>
          <w:szCs w:val="24"/>
        </w:rPr>
        <w:t>Применение ЭВМ для решения задач теплообмена. — М.: Высш. шк., 1990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урейчик В.М.</w:t>
      </w:r>
      <w:r>
        <w:rPr>
          <w:sz w:val="24"/>
          <w:szCs w:val="24"/>
        </w:rPr>
        <w:t xml:space="preserve"> Математическое обеспечение конструкторского и технологического проектирования с применением САПР: Учеб. для вузов. — М.: Радио и связь, 1990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евин В.И.</w:t>
      </w:r>
      <w:r>
        <w:rPr>
          <w:sz w:val="24"/>
          <w:szCs w:val="24"/>
        </w:rPr>
        <w:t xml:space="preserve"> Структурно-логические методы исследования сложных систем с применением ЭВМ. — М.: Гл. ред. физ.-мат. лит., 1987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гический подход к искусственному интеллекту: от классической логики к логическому программированию: Пер. с франц./ </w:t>
      </w:r>
      <w:r>
        <w:rPr>
          <w:i/>
          <w:sz w:val="24"/>
          <w:szCs w:val="24"/>
        </w:rPr>
        <w:t>А. Тейз, П. Грибомон, Ж. Луи</w:t>
      </w:r>
      <w:r>
        <w:rPr>
          <w:sz w:val="24"/>
          <w:szCs w:val="24"/>
        </w:rPr>
        <w:t xml:space="preserve"> и др. — М.: Мир, 1990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аквецов Е. Н., Тартаковский А. М.</w:t>
      </w:r>
      <w:r>
        <w:rPr>
          <w:sz w:val="24"/>
          <w:szCs w:val="24"/>
        </w:rPr>
        <w:t xml:space="preserve"> Механические воздействия и защита радиоэлектронной аппаратуры: Учеб. для вузов. 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: Радио и связь, 1993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арчук Г. И.</w:t>
      </w:r>
      <w:r>
        <w:rPr>
          <w:sz w:val="24"/>
          <w:szCs w:val="24"/>
        </w:rPr>
        <w:t xml:space="preserve"> Методы вычислительной математики. 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М.: Наука, 1980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арчук Г.И., Агошков В.И. </w:t>
      </w:r>
      <w:r>
        <w:rPr>
          <w:sz w:val="24"/>
          <w:szCs w:val="24"/>
        </w:rPr>
        <w:t>Введение в проекционно-сеточные методы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М.: Наука, 1981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sz w:val="24"/>
          <w:szCs w:val="24"/>
        </w:rPr>
        <w:t xml:space="preserve">Математика и САПР: В 2-х кн. — Кн.1. Основные методы. Теория полюсов: Пер. с франц./ </w:t>
      </w:r>
      <w:r>
        <w:rPr>
          <w:i/>
          <w:sz w:val="24"/>
          <w:szCs w:val="24"/>
        </w:rPr>
        <w:t>П. Шенен, М. Коснар, И. Гардан</w:t>
      </w:r>
      <w:r>
        <w:rPr>
          <w:sz w:val="24"/>
          <w:szCs w:val="24"/>
        </w:rPr>
        <w:t>  и др. — М.: Мир, 1988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матика и САПР: В 2-х кн. — Кн.2. Вычислительные методы. Геометрические методы: Пер. с франц./ </w:t>
      </w:r>
      <w:r>
        <w:rPr>
          <w:i/>
          <w:sz w:val="24"/>
          <w:szCs w:val="24"/>
        </w:rPr>
        <w:t>П. Шенен, М. Коснар, И. Гардан</w:t>
      </w:r>
      <w:r>
        <w:rPr>
          <w:sz w:val="24"/>
          <w:szCs w:val="24"/>
        </w:rPr>
        <w:t>  и др. — М.: Мир, 1988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Никольский В.В., Никольская Т.И. </w:t>
      </w:r>
      <w:r>
        <w:rPr>
          <w:sz w:val="24"/>
          <w:szCs w:val="24"/>
        </w:rPr>
        <w:t>Электродинамика и распространение радиоволн: Учеб. пособие для вузов. — М.: Наука, 1989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тимизация конструкций при проектировании радиоэлектронных средств: Монография / </w:t>
      </w:r>
      <w:r>
        <w:rPr>
          <w:i/>
          <w:sz w:val="24"/>
          <w:szCs w:val="24"/>
        </w:rPr>
        <w:t>А.М. Тартаковский, В.Е. Курносов, А.Н. Якимов, А.В. Блинов</w:t>
      </w:r>
      <w:r>
        <w:rPr>
          <w:sz w:val="24"/>
          <w:szCs w:val="24"/>
        </w:rPr>
        <w:t>. — Пенза: Изд-во Пенз. гос. ун-та, 1998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ановко Я.Г.</w:t>
      </w:r>
      <w:r>
        <w:rPr>
          <w:sz w:val="24"/>
          <w:szCs w:val="24"/>
        </w:rPr>
        <w:t xml:space="preserve"> Основы прикладной теории колебаний и удара. 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Л: Политехника, 1990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57" w:hanging="357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бототехника и гибкие автоматизированные производства. В 9-ти кн. — Кн.6. Техническая имитация интеллекта: Учеб. пособие для вузов / </w:t>
      </w:r>
      <w:r>
        <w:rPr>
          <w:i/>
          <w:sz w:val="24"/>
          <w:szCs w:val="24"/>
        </w:rPr>
        <w:t>В.М. Назаретов, Д.П. Ким</w:t>
      </w:r>
      <w:r>
        <w:rPr>
          <w:sz w:val="24"/>
          <w:szCs w:val="24"/>
        </w:rPr>
        <w:t xml:space="preserve">; Под ред. </w:t>
      </w:r>
      <w:r>
        <w:rPr>
          <w:i/>
          <w:sz w:val="24"/>
          <w:szCs w:val="24"/>
        </w:rPr>
        <w:t>И.М. Макарова</w:t>
      </w:r>
      <w:r>
        <w:rPr>
          <w:sz w:val="24"/>
          <w:szCs w:val="24"/>
        </w:rPr>
        <w:t>. — М.: Высш. шк.,1986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абоннадьер Ж.К., Кулон Ж.Л</w:t>
      </w:r>
      <w:r>
        <w:rPr>
          <w:sz w:val="24"/>
          <w:szCs w:val="24"/>
        </w:rPr>
        <w:t>. Метод конечных элементов и САПР: Пер. с франц. — М.: Мир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амарский А.А.</w:t>
      </w:r>
      <w:r>
        <w:rPr>
          <w:sz w:val="24"/>
          <w:szCs w:val="24"/>
        </w:rPr>
        <w:t xml:space="preserve"> Теория разностных схем. — М.: Наука, 1982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ПР изделий и технологических процессов в машиностроении / Под ред. </w:t>
      </w:r>
      <w:r>
        <w:rPr>
          <w:i/>
          <w:sz w:val="24"/>
          <w:szCs w:val="24"/>
        </w:rPr>
        <w:t>Р.А. Аллика</w:t>
      </w:r>
      <w:r>
        <w:rPr>
          <w:sz w:val="24"/>
          <w:szCs w:val="24"/>
        </w:rPr>
        <w:t>. 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 xml:space="preserve">М.: Машиностроение, </w:t>
      </w:r>
      <w:r>
        <w:rPr>
          <w:sz w:val="24"/>
          <w:szCs w:val="24"/>
          <w:lang w:val="en-US" w:eastAsia="en-US"/>
        </w:rPr>
        <w:t>1986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автоматизированного проектирования. В 9-ти кн. — Кн. 6. Автоматизация конструкторского и технологического проектирования: Учеб. пособие для вузов/ </w:t>
      </w:r>
      <w:r>
        <w:rPr>
          <w:i/>
          <w:sz w:val="24"/>
          <w:szCs w:val="24"/>
        </w:rPr>
        <w:t>Н.М. Капустин, Г.Н. Васильев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 ред.</w:t>
      </w:r>
      <w:r>
        <w:rPr>
          <w:i/>
          <w:sz w:val="24"/>
          <w:szCs w:val="24"/>
        </w:rPr>
        <w:t xml:space="preserve"> И.П. Норенкова</w:t>
      </w:r>
      <w:r>
        <w:rPr>
          <w:sz w:val="24"/>
          <w:szCs w:val="24"/>
        </w:rPr>
        <w:t>. — М.: Высш. шк.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мирнов Ю. Г</w:t>
      </w:r>
      <w:r>
        <w:rPr>
          <w:sz w:val="24"/>
          <w:szCs w:val="24"/>
        </w:rPr>
        <w:t>. Дифракция электромагнитных волн на проводящих тонких экранах. — М., ИПРЖР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мит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Дж. М</w:t>
      </w:r>
      <w:r>
        <w:rPr>
          <w:sz w:val="24"/>
          <w:szCs w:val="24"/>
        </w:rPr>
        <w:t>. Математическое и цифровое моделирование для инженеров-исследователей. — М.: Машиностроение,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>
          <w:sz w:val="24"/>
          <w:szCs w:val="24"/>
        </w:rPr>
      </w:pPr>
      <w:r>
        <w:rPr>
          <w:bCs/>
          <w:i/>
          <w:sz w:val="24"/>
          <w:szCs w:val="24"/>
        </w:rPr>
        <w:t>Тартаковский</w:t>
      </w:r>
      <w:r>
        <w:rPr>
          <w:bCs/>
          <w:i/>
          <w:sz w:val="24"/>
          <w:szCs w:val="24"/>
          <w:lang w:val="en-US"/>
        </w:rPr>
        <w:t> </w:t>
      </w:r>
      <w:r>
        <w:rPr>
          <w:bCs/>
          <w:i/>
          <w:sz w:val="24"/>
          <w:szCs w:val="24"/>
        </w:rPr>
        <w:t>А.М</w:t>
      </w:r>
      <w:r>
        <w:rPr>
          <w:bCs/>
          <w:sz w:val="24"/>
          <w:szCs w:val="24"/>
        </w:rPr>
        <w:t>. Математическое моделирование в конструировании РЭС: Монография. — Пенза: Изд-во Пенз. гос. техн. ун-та, 1995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sz w:val="24"/>
          <w:szCs w:val="24"/>
        </w:rPr>
        <w:t xml:space="preserve">Технологическая подготовка гибких автоматизированных сборочно-монтажных производств в приборостроении / </w:t>
      </w:r>
      <w:r>
        <w:rPr>
          <w:i/>
          <w:sz w:val="24"/>
          <w:szCs w:val="24"/>
        </w:rPr>
        <w:t>Н.П. Меткин, М.С. Лапин, В.И. Гольц, П.И. Алексеев</w:t>
      </w:r>
      <w:r>
        <w:rPr>
          <w:sz w:val="24"/>
          <w:szCs w:val="24"/>
        </w:rPr>
        <w:t>. — Л.: Машиностроение. Ленингр. отделение, 1986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Тихонов А.Н., Арсенин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В.Я. </w:t>
      </w:r>
      <w:r>
        <w:rPr>
          <w:bCs/>
          <w:sz w:val="24"/>
          <w:szCs w:val="24"/>
        </w:rPr>
        <w:t>Методы решения некорректных задач. — М.: Наука, 1974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Хог Э., Чой К., Комков В</w:t>
      </w:r>
      <w:r>
        <w:rPr>
          <w:sz w:val="24"/>
          <w:szCs w:val="24"/>
        </w:rPr>
        <w:t>. Анализ чувствительности при проектировании конструкций: Пер. с англ. — М.: Мир, 1988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i/>
          <w:sz w:val="24"/>
          <w:szCs w:val="24"/>
        </w:rPr>
        <w:t>Шикин Е.В., Боресков А.В.</w:t>
      </w:r>
      <w:r>
        <w:rPr>
          <w:sz w:val="24"/>
          <w:szCs w:val="24"/>
        </w:rPr>
        <w:t xml:space="preserve"> Компьютерная графика. Динамика, реалистические изображения. — М.: ДИАЛОГ - МИФИ, 1998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60"/>
        <w:ind w:left="360" w:hanging="360"/>
        <w:textAlignment w:val="auto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Шикин Е.В., </w:t>
      </w:r>
      <w:r>
        <w:rPr>
          <w:i/>
          <w:sz w:val="24"/>
          <w:szCs w:val="24"/>
        </w:rPr>
        <w:t>Боресков А.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мпьютерная графика: Полигональные модели. — М.: ДИАЛОГ - МИФИ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Шикин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Е.В., Плис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Л.И</w:t>
      </w:r>
      <w:r>
        <w:rPr>
          <w:sz w:val="24"/>
          <w:szCs w:val="24"/>
        </w:rPr>
        <w:t>. Кривые и поверхности на экране компьютера: Руководство по сплайнам для пользователей. — М.: ДИАЛОГ - МИФИ, 1996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textAlignment w:val="auto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Энгельке У.Д</w:t>
      </w:r>
      <w:r>
        <w:rPr>
          <w:sz w:val="24"/>
          <w:szCs w:val="24"/>
        </w:rPr>
        <w:t xml:space="preserve">. Как интегрировать САПР и АСТПП: Управление и технология: Пер. с англ. </w:t>
      </w:r>
      <w:r>
        <w:rPr>
          <w:i/>
          <w:sz w:val="24"/>
          <w:szCs w:val="24"/>
        </w:rPr>
        <w:t>Д.А. Корягина</w:t>
      </w:r>
      <w:r>
        <w:rPr>
          <w:sz w:val="24"/>
          <w:szCs w:val="24"/>
        </w:rPr>
        <w:t>. — М.: Машиностроение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имов А.Н. Проектирование микроволновых антенн с учетом внешних воздействий: Монография. — Пенза: Изд-во Пенз. гос. ун-та, 200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кафедры </w:t>
      </w:r>
    </w:p>
    <w:p>
      <w:pPr>
        <w:pStyle w:val="Normal"/>
        <w:spacing w:before="0" w:after="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«Конструирование и производство радиоаппаратуры»</w:t>
      </w:r>
    </w:p>
    <w:p>
      <w:pPr>
        <w:pStyle w:val="Normal"/>
        <w:spacing w:before="0" w:after="60"/>
        <w:ind w:firstLine="730"/>
        <w:jc w:val="both"/>
        <w:rPr/>
      </w:pPr>
      <w:r>
        <w:rPr>
          <w:sz w:val="28"/>
          <w:szCs w:val="28"/>
        </w:rPr>
        <w:t>Протокол №    от                     2023 г.</w:t>
      </w:r>
    </w:p>
    <w:p>
      <w:pPr>
        <w:pStyle w:val="Normal"/>
        <w:spacing w:before="0" w:after="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т.н., профессор _______________________________ Юрков Н.К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urier New" w:hAnsi="Courier New" w:cs="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urier New" w:hAnsi="Courier New" w:cs="Courier New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4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4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left="4111" w:hanging="0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8:00Z</dcterms:created>
  <dc:creator>WAT</dc:creator>
  <dc:description/>
  <cp:keywords/>
  <dc:language>en-US</dc:language>
  <cp:lastModifiedBy>Working</cp:lastModifiedBy>
  <cp:lastPrinted>2001-04-03T10:33:00Z</cp:lastPrinted>
  <dcterms:modified xsi:type="dcterms:W3CDTF">2023-05-23T08:26:00Z</dcterms:modified>
  <cp:revision>3</cp:revision>
  <dc:subject/>
  <dc:title>ПРОГРАММА-МИНИМУМ</dc:title>
</cp:coreProperties>
</file>